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BUGIARDO E INCOSCIENTE - </w:t>
      </w:r>
      <w:r>
        <w:rPr>
          <w:rFonts w:cs="Arial" w:ascii="Arial" w:hAnsi="Arial"/>
          <w:color w:val="3366FF"/>
          <w:sz w:val="40"/>
          <w:szCs w:val="40"/>
        </w:rPr>
        <w:t>Mina</w:t>
      </w:r>
    </w:p>
    <w:p>
      <w:pPr>
        <w:pStyle w:val="PreformattatoHTM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REm         LAm SIb       LAm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OLm6    FA   MI7      LA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 dormi e io sono qui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non lo s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che affondo così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ro l'odio che h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atti sentirei di svegliarti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poi ci pens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ico no, ora è meglio di 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guardo mentre sei abbandonato lì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io tutto di te, ormai è così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lo griderò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tu saprai perché non c'è niente fin qui che salverei di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RIT)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OLm6 LA7  REm    SOLm6  LA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REm    RE7     </w:t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SOLm6     LA7 REm   SOLm6   LA7   REm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Certo visto così da vicin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c'è il sonno che ti da      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un'aria da bambino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erto visto così da vici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visto che bambino che se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o gli occhi che hai e le ciglia che h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iglia lunghe in cu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gionavi m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giardo più che mai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ù incosciente che m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 tristezza però un amore con t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ti odio di più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alle altre tu, tu non hai dato mai i giorni tristi e bu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certo che no, non correvano qui a consolare te ma io stupida sì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IT)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...e a vederti così da vicin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c'è il sonno che ti da      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un'aria da bambino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erto visto così da vici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visto che bambino che se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ti odio e fra un pò quando ti sveglierai, bast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tacerò, tanto è inutile ormai e sceglierò per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parole che fanno male di più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 in fondo di pià "me ne vado" dirò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a un rimpianto ce l'ho, avere amato te senza un vero perché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o cosa darei per non dovere mai pensare ch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stata insieme a te"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IT)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...e a vederti così da vicino c'è il sonno che ti da      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un'aria da bambino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certo visto così da vici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visto che bambino che se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muovi e so già che un sospiro far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esta girerai, i pugni allargher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 un secondo tu la bocca schiuder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si sveglio po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io nome dir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co guarda son qua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chino su di 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questa volta no,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ederò perché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è quasi dolce 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 gridare che nessuno al mondo m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 odierà più di m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 per farlo però ti svegli e al tuo richiamo rispondo sono qu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e mio, ti am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 per farlo però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 svegli e al tuo richiam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pondo sono qu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e mio, ti amo.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atoHTM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23:00Z</dcterms:created>
  <dc:creator>htl</dc:creator>
  <dc:description/>
  <cp:keywords/>
  <dc:language>en-US</dc:language>
  <cp:lastModifiedBy>htl</cp:lastModifiedBy>
  <dcterms:modified xsi:type="dcterms:W3CDTF">2017-10-13T16:48:00Z</dcterms:modified>
  <cp:revision>5</cp:revision>
  <dc:subject/>
  <dc:title>BUGIARDO E INCOSCIENTE</dc:title>
</cp:coreProperties>
</file>